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征信系统查询登记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查询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查询对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查询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查询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询对象：贷款申请人或担保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询人：小额贷款公司查询用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询原因：贷款审批还是贷后管理查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备注：如拒贷了请在此注明；或是贷后管理查询，也在此注明，并有部门负责人在此签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999宝藏网</dc:creator>
  <dc:description/>
  <cp:keywords/>
  <dc:language>en-US</dc:language>
  <cp:lastModifiedBy>999宝藏网</cp:lastModifiedBy>
  <dcterms:modified xsi:type="dcterms:W3CDTF">2012-07-05T07:34:00Z</dcterms:modified>
  <cp:revision>1</cp:revision>
  <dc:subject/>
  <dc:title/>
</cp:coreProperties>
</file>